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a zadanie pn.: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0" w:name="_Hlk40432933"/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Świadczenie usług przewozowych w gminnej komunikacji publicznego transportu zbiorowego dla Gminy Ozimek</w:t>
      </w:r>
    </w:p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bookmarkEnd w:id="0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bookmarkStart w:id="1" w:name="_Hlk34726543"/>
      <w:bookmarkEnd w:id="1"/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netto)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brutto)</w:t>
      </w:r>
      <w:r>
        <w:rPr>
          <w:rFonts w:cs="Garamond" w:ascii="Garamond" w:hAnsi="Garamond"/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KRYTERIUM CENA – WAGA 60 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tbl>
      <w:tblPr>
        <w:tblW w:w="92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0"/>
        <w:gridCol w:w="1276"/>
        <w:gridCol w:w="1701"/>
        <w:gridCol w:w="42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netto za 1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ość wozokilometró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AZEM za wykonanie przedmiotu usług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=1x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=3x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Calibri"/>
                <w:bCs/>
                <w:spacing w:val="2"/>
                <w:sz w:val="20"/>
              </w:rPr>
              <w:t xml:space="preserve">136626,22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k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bookmarkStart w:id="2" w:name="_Hlk34726543"/>
      <w:bookmarkEnd w:id="2"/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w ramach zamówienia zostanie wykorzystany sprzęt, który został określony w SWZ (kryterium aspekt środowiskowy spalin max. 40 pkt) w ilości …………. 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</w:t>
      </w:r>
      <w:r>
        <w:rPr/>
        <w:t>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  <w:lang w:val="pl-PL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28.2022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b pacek</dc:creator>
  <dc:description/>
  <cp:keywords/>
  <dc:language>en-US</dc:language>
  <cp:lastModifiedBy>Ugim Oz</cp:lastModifiedBy>
  <cp:lastPrinted>2022-12-07T14:52:00Z</cp:lastPrinted>
  <dcterms:modified xsi:type="dcterms:W3CDTF">2022-12-07T13:52:00Z</dcterms:modified>
  <cp:revision>4</cp:revision>
  <dc:subject/>
  <dc:title>SPECYFIKACJA ISTOTNYCH WARUNKÓW ZAMÓWIENIA</dc:title>
</cp:coreProperties>
</file>